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笑傲江湖之东方不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云际遇东方不败的剑光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广袤岁月里，有一位身手不凡、智慧过人之人——东方不败。他的名字，就如同那篇经典小说《笑傲江湖》中的重要角色，深入人心，成为了一种文化符号。今天，我们就来探讨一下东方不败的故事，以及他如何凭借自己的剑光和智慧，让自己在这风云变幻的江湖中独树一帜。</w:t>
      </w:r>
      <w:r>
        <w:rPr>
          <w:sz w:val="32"/>
          <w:szCs w:val="32"/>
        </w:rPr>
        <w:t>&lt;/p&gt;&lt;p&gt;&lt;img src="/static-img/t8bBlUKAV3YQuJdmo-fTKez31YpgEeSyKw_YaCEEjeLe_nscRYuGpKasZV6oP8g2.jpg"&gt;&lt;/p&gt;&lt;p&gt;</w:t>
      </w:r>
      <w:r>
        <w:rPr>
          <w:sz w:val="32"/>
          <w:szCs w:val="32"/>
        </w:rPr>
        <w:t>首先，东方不败是一个机智过人的人物。他以冷静和狡猾著称，不仅武功高强，而且总是能在关键时刻出奇招，让敌人措手不及。在小说中，他曾多次用计谋击败了各路英雄好汉，这些情节至今仍被人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传统武学有着深厚的造诣。在他看来，武功并不只是拳脚相向，而是一门艺术，一门需要极高技巧和悟性去掌握。这一点体现在他创制的一系列秘籍上，比如“乾坤大挪移”、“天地无敌”的绝世武功，这些都展示了他的卓越才能。</w:t>
      </w:r>
      <w:r>
        <w:rPr>
          <w:sz w:val="32"/>
          <w:szCs w:val="32"/>
        </w:rPr>
        <w:t>&lt;/p&gt;&lt;p&gt;&lt;img src="/static-img/0gNCZk20SBOpDudD7oB28Oz31YpgEeSyKw_YaCEEjeLWO0J13CcEBt2S564jKHgEBJZtvVNmLbE5nrBepchF_0Mz26JsLFI9ISkvqM6JrCtrAAPSfVfgD4Vbq2cgTPbKX4NeGpocuBMT5i8KYx0bo9PiLtn4_8VZHqSVp0MEk9fVAtTQPczByUxJiGuDfWBZ.jpg"&gt;&lt;/p&gt;&lt;p&gt;</w:t>
      </w:r>
      <w:r>
        <w:rPr>
          <w:sz w:val="32"/>
          <w:szCs w:val="32"/>
        </w:rPr>
        <w:t>再者，东方不败的人生哲学也值得我们学习。他认为，只有不断地修炼、进步才能在这个变化莫测的世界中立于不败之地。这也是为什么他一直保持着一种超然脱俗的心态，即使面对各种挑战，也从未动摇过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作为一个领导者的魅力也不容忽视。在金庸的小说里，每当面临困难或危机时，无数英雄豪杰都会聚集到他的身边，因为他们相信，在他的带领下，他们一定能够克服一切障碍。这份力量感，是任何一个真正的大人物所具备的品质之一。</w:t>
      </w:r>
      <w:r>
        <w:rPr>
          <w:sz w:val="32"/>
          <w:szCs w:val="32"/>
        </w:rPr>
        <w:t>&lt;/p&gt;&lt;p&gt;&lt;img src="/static-img/PkkmHSdIf9UPy5dDT8zUuOz31YpgEeSyKw_YaCEEjeLWO0J13CcEBt2S564jKHgEBJZtvVNmLbE5nrBepchF_0Mz26JsLFI9ISkvqM6JrCtrAAPSfVfgD4Vbq2cgTPbKX4NeGpocuBMT5i8KYx0bo9PiLtn4_8VZHqSVp0MEk9fVAtTQPczByUxJiGuDfWBZ.jpg"&gt;&lt;/p&gt;&lt;p&gt;</w:t>
      </w:r>
      <w:r>
        <w:rPr>
          <w:sz w:val="32"/>
          <w:szCs w:val="32"/>
        </w:rPr>
        <w:t>综上所述，东方不败不是简单的一个角色，而是一个充满传奇色彩的人物形象。通过他的故事，我们可以看到一个个真实又引人入胜的情节，以及他那些令人赞叹的话语与行为。而这些，都让我们对于“笑傲江湖之东方不败”这一主题产生了更深层次的理解和共鸣。</w:t>
      </w:r>
      <w:r>
        <w:rPr>
          <w:sz w:val="32"/>
          <w:szCs w:val="32"/>
        </w:rPr>
        <w:t>&lt;/p&gt;&lt;p&gt;&lt;a href = "/doc/568300-</w:t>
      </w:r>
      <w:r>
        <w:rPr>
          <w:sz w:val="32"/>
          <w:szCs w:val="32"/>
        </w:rPr>
        <w:t xml:space="preserve">笑傲江湖之东方不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云际遇东方不败的剑光与智慧</w:t>
      </w:r>
      <w:r>
        <w:rPr>
          <w:sz w:val="32"/>
          <w:szCs w:val="32"/>
        </w:rPr>
        <w:t>.doc" rel="alternate" download="568300-</w:t>
      </w:r>
      <w:r>
        <w:rPr>
          <w:sz w:val="32"/>
          <w:szCs w:val="32"/>
        </w:rPr>
        <w:t xml:space="preserve">笑傲江湖之东方不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云际遇东方不败的剑光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